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3684-7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2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9 августа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Кавыева С.Р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авыева Сергея Ришат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выев С.Р. в отношении которого вступившим в законную силу 17.08.2023 г. решением Лабытнангского городского суда Ямало – Ненецкого автономного округа от 23.06.2024 г. установлен административный надзор сроком на 10 лет, за вычетом срока, истёкшего после отбытия наказания до дня постановки осужденного на учет в органе внутренних дел по избранному месту жительства, пребывания или фактического нахождения, с ограничением в виде запрета пребывания вне жилого или иного помещения, являющегося его местом жительства либо пребывания, в период с 23 часов 00 минут до 06 часов 00 минут каждых суток, 10 августа 2025 года в 03 час. 37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выев С.Р. в ходе рассмотрения дела вину не признал, пояснив, что находился дома, стук в дверь не слыш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Кавыева С.Р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авыевым С.Р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252667 (2267) от 12.08.2025 г. в котором описано совершенное Кавыевым С.Р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10.08.2025 года, согласно которому 10.08.2025 года в 03 час. 40 мин. в дежурную часть ОМВД России по г. Мегиону поступило сообщение от полицейского ОВ ППСП ОМВД России по г. Мегиону Кузнецова П.К. по факту нарушения административного надзора гр. Кавыевым С.Р., * г.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10 августа 2025 года, согласно которому 10.08.2025 года в 03 час. 37 мин. во время проверки по заявленному месту жительства: *, Кавыев С.Р.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решения Лабытнангского городского суда Ямало – Ненецкого автономного округа от 23.06.2024 г., которым Кавыеву С.Р. установлен административный надзор сроком на 10 лет, за вычетом срока, истёкшего после отбытия наказания до дня постановки осужденного на учет в органе внутренних дел по избранному месту жительства, пребывания или фактического нахождения, с ограничением в виде запрета пребывания вне жилого или иного помещения, являющегося его местом жительства либо пребывания, в период с 23 часов 00 минут до 06 часов 00 минут каждых су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Кавыева С.Р. от 22.09.2023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Кавыева С.Р. об ответственности за несоблюдение установленных судом ограничений от 19.09.2023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правкой ст. инспектора НоАН ОУУПиПДН ОМВД России по г. Мегиону от 12.08.2025 года, согласно которой Кавыев С.Р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494-1901/2024 об административном правонарушении от 27.05.2024 г., Кавыев С.Р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административного штрафа в размере 1000 тысячи рублей. Постановление вступило в законную силу 07.06.2024 г. Согласно ответу ОСП по г. Мегиону, исполнительное производство по постановлению по делу № 5-494-1901/2024 об административном правонарушении от 27.05.2024 года в отношении Кавыева С.Р. не возбуждалось.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авыева С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, смягчающим административную ответственность не установлено, 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отсутствие смягчающих обстоятельств и наличие отягчающего наказание обстоятельства и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Кавыева Сергея Ришато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</w:rPr>
        <w:t>Е.А. Плотник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29 августа 2025 года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